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right="235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РЕПУБЛИКА  БЪЛГАРИЯ</w:t>
      </w:r>
    </w:p>
    <w:p>
      <w:pPr>
        <w:pStyle w:val="Heading1"/>
        <w:numPr>
          <w:ilvl w:val="0"/>
          <w:numId w:val="0"/>
        </w:numPr>
        <w:ind w:left="0" w:right="235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МИНИСТЕРСТВО НА ТРАНСПОРТА, ИНФОРМАЦИОННИТЕ ТЕХНОЛОГИИ И СЪОБЩЕНИЯТА </w:t>
      </w:r>
    </w:p>
    <w:p>
      <w:pPr>
        <w:pStyle w:val="Heading1"/>
        <w:numPr>
          <w:ilvl w:val="0"/>
          <w:numId w:val="0"/>
        </w:numPr>
        <w:ind w:left="0" w:right="235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ИРЕКЦИЯ „РАЗСЛЕДВАНЕ НА ПРОИЗШЕСТВИЯ ВЪВ ВЪЗДУШНИЯ, ВОДНИЯ И ЖЕЛЕЗОПЪТНИЯ  ТРАНСПОРТ”</w:t>
      </w:r>
    </w:p>
    <w:p>
      <w:pPr>
        <w:pStyle w:val="Text1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Text1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235" w:hanging="0"/>
        <w:jc w:val="center"/>
        <w:rPr/>
      </w:pPr>
      <w:r>
        <w:rPr>
          <w:sz w:val="40"/>
          <w:szCs w:val="40"/>
          <w:lang w:val="bg-BG"/>
        </w:rPr>
        <w:t xml:space="preserve">ГОДИШЕН  ДОКЛАД </w:t>
      </w:r>
    </w:p>
    <w:p>
      <w:pPr>
        <w:pStyle w:val="Heading1"/>
        <w:numPr>
          <w:ilvl w:val="0"/>
          <w:numId w:val="0"/>
        </w:numPr>
        <w:ind w:left="0" w:right="235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2008 г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243840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ПЕЦИАЛИЗИРАНО ЗВЕНО ЗА РАЗСЛЕДВАНЕ НА ПРОИЗШЕСТВИЯ И ИНЦИДЕНТИ В ЖЕЛЕЗОПЪТНИЯ ТРАНСПОРТ </w:t>
      </w:r>
    </w:p>
    <w:p>
      <w:pPr>
        <w:pStyle w:val="Text1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1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b/>
          <w:sz w:val="32"/>
          <w:szCs w:val="32"/>
          <w:lang w:val="bg-BG"/>
        </w:rPr>
        <w:t>СЕПТЕМВРИ 2009 г.</w:t>
      </w:r>
      <w:r>
        <w:rPr>
          <w:rFonts w:cs="Arial" w:ascii="Arial" w:hAnsi="Arial"/>
          <w:b/>
          <w:sz w:val="48"/>
          <w:szCs w:val="48"/>
          <w:lang w:val="bg-BG"/>
        </w:rPr>
        <w:t xml:space="preserve">        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</w:t>
      </w:r>
    </w:p>
    <w:p>
      <w:pPr>
        <w:pStyle w:val="Text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b/>
          <w:szCs w:val="24"/>
          <w:lang w:val="en-US"/>
        </w:rPr>
        <w:t>Common Railway Overview</w:t>
      </w:r>
      <w:r>
        <w:rPr/>
        <w:t xml:space="preserve"> </w:t>
      </w:r>
    </w:p>
    <w:p>
      <w:pPr>
        <w:pStyle w:val="Body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lang w:val="en-US"/>
        </w:rPr>
        <w:t xml:space="preserve">      </w:t>
      </w:r>
      <w:r>
        <w:rPr>
          <w:szCs w:val="24"/>
          <w:lang w:val="en-US"/>
        </w:rPr>
        <w:t>The territory of Bulgaria is traversed by five European transport corridors – IV, VII, VIII, IX and X.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6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1"/>
        <w:spacing w:before="0" w:after="120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Text1"/>
        <w:spacing w:before="0" w:after="120"/>
        <w:ind w:left="180" w:hanging="0"/>
        <w:rPr>
          <w:rFonts w:ascii="Arial" w:hAnsi="Arial" w:cs="Arial"/>
          <w:szCs w:val="24"/>
          <w:lang w:val="bg-BG"/>
        </w:rPr>
      </w:pPr>
      <w:r>
        <w:rPr/>
        <w:drawing>
          <wp:inline distT="0" distB="0" distL="0" distR="0">
            <wp:extent cx="5827395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1"/>
        <w:spacing w:before="0" w:after="12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Карта на Общоевропейските коридори преминаващи презжелезопътната мрежа на Република България </w:t>
      </w:r>
    </w:p>
    <w:p>
      <w:pPr>
        <w:pStyle w:val="Body"/>
        <w:tabs>
          <w:tab w:val="clear" w:pos="708"/>
          <w:tab w:val="left" w:pos="540" w:leader="none"/>
          <w:tab w:val="left" w:pos="1260" w:leader="none"/>
          <w:tab w:val="left" w:pos="1620" w:leader="none"/>
        </w:tabs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Body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color w:val="000000"/>
          <w:szCs w:val="24"/>
        </w:rPr>
        <w:t>Приоритети за развитието на железопътната инфраструктура са преминаващите през Република България коридори – продължение на коридорите от Общоевропейската железопътна мрежа и свързването им със съседните държави и региони. Това са направленията: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коридор </w:t>
      </w:r>
      <w:r>
        <w:rPr>
          <w:b/>
          <w:szCs w:val="24"/>
        </w:rPr>
        <w:t>IV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- </w:t>
      </w:r>
      <w:r>
        <w:rPr>
          <w:szCs w:val="24"/>
        </w:rPr>
        <w:t>Видин – София – Кулата;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коридор </w:t>
      </w:r>
      <w:r>
        <w:rPr>
          <w:b/>
          <w:szCs w:val="24"/>
        </w:rPr>
        <w:t xml:space="preserve">VII </w:t>
      </w:r>
      <w:r>
        <w:rPr>
          <w:szCs w:val="24"/>
        </w:rPr>
        <w:t>- железопътните връзки на река Дунав;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коридор </w:t>
      </w:r>
      <w:r>
        <w:rPr>
          <w:b/>
          <w:szCs w:val="24"/>
        </w:rPr>
        <w:t>VIII:</w:t>
      </w:r>
      <w:r>
        <w:rPr>
          <w:szCs w:val="24"/>
        </w:rPr>
        <w:t xml:space="preserve"> Дурас – Тирана – Скопие – София - Пловдив – Бургас/Варна;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Морски магистрали: връзките през пристанища Варна и Бургас с пристанищата и железопътните мрежи на Украйна, Русия, Грузия и Турция;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коридор </w:t>
      </w:r>
      <w:r>
        <w:rPr>
          <w:b/>
          <w:szCs w:val="24"/>
        </w:rPr>
        <w:t>IX</w:t>
      </w:r>
      <w:r>
        <w:rPr>
          <w:szCs w:val="24"/>
        </w:rPr>
        <w:t xml:space="preserve">: Букурещ – Русе – Димитровград – Александропулис; 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коридор </w:t>
      </w:r>
      <w:r>
        <w:rPr>
          <w:b/>
          <w:szCs w:val="24"/>
        </w:rPr>
        <w:t>Х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свързващ Белград – Ниш – София, и от там по трасето на Общоевропейски транспортен коридор </w:t>
      </w:r>
      <w:r>
        <w:rPr>
          <w:b/>
          <w:szCs w:val="24"/>
        </w:rPr>
        <w:t>IV</w:t>
      </w:r>
      <w:r>
        <w:rPr>
          <w:szCs w:val="24"/>
        </w:rPr>
        <w:t xml:space="preserve"> – Пловдив – Свиленград – Истанбул (</w:t>
      </w:r>
      <w:r>
        <w:rPr>
          <w:b/>
          <w:szCs w:val="24"/>
        </w:rPr>
        <w:t>ТРАСЕКА</w:t>
      </w:r>
      <w:r>
        <w:rPr>
          <w:szCs w:val="24"/>
        </w:rPr>
        <w:t>).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Граничните железопътни преходи в мрежата на Република България са: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към Турция - през граничен преход Свиленград – Капъкуле, 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към Гърция - през Свиленград – Дикея и през Кулата – Промахон, 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ъм Сърбия и Черна гора - през граничен преход Драгоман – Димитровград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към Румъния - през моста на река Дунав при Русе – Гюргево и през сухопътния преход -Кардам – Негру водъ.</w:t>
      </w:r>
    </w:p>
    <w:p>
      <w:pPr>
        <w:pStyle w:val="Body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709"/>
        <w:jc w:val="both"/>
        <w:rPr>
          <w:szCs w:val="24"/>
        </w:rPr>
      </w:pPr>
      <w:r>
        <w:rPr>
          <w:szCs w:val="24"/>
        </w:rPr>
        <w:t>Фериботния комплекс Варна осигурява възможност за транспортиране на жп вагони през Черно море към железопътните мрежи на страните от черноморският басейн. Железопътна връзка с Македония при Гюешево (</w:t>
      </w:r>
      <w:r>
        <w:rPr>
          <w:b/>
          <w:szCs w:val="24"/>
        </w:rPr>
        <w:t>VІІІ</w:t>
      </w:r>
      <w:r>
        <w:rPr>
          <w:szCs w:val="24"/>
        </w:rPr>
        <w:t xml:space="preserve"> коридор) няма, въпреки че трасето на българска територия е изградено, но на македонска не е.</w:t>
      </w:r>
    </w:p>
    <w:p>
      <w:pPr>
        <w:pStyle w:val="Body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1"/>
        <w:spacing w:before="0" w:after="120"/>
        <w:ind w:left="0" w:hanging="0"/>
        <w:rPr>
          <w:rFonts w:ascii="Arial" w:hAnsi="Arial" w:cs="Arial"/>
          <w:szCs w:val="24"/>
          <w:lang w:val="bg-BG"/>
        </w:rPr>
      </w:pPr>
      <w:r>
        <w:rPr>
          <w:color w:val="FF0000"/>
          <w:lang w:val="bg-BG"/>
        </w:rPr>
        <w:object w:dxaOrig="16021" w:dyaOrig="10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5pt;height:263.95pt" filled="f" o:ole="">
            <v:imagedata r:id="rId5" o:title=""/>
          </v:shape>
          <o:OLEObject Type="Embed" ProgID="Excel.Sheet.12" ShapeID="ole_rId4" DrawAspect="Content" ObjectID="_1054084514" r:id="rId4"/>
        </w:objec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900" w:hanging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900" w:hanging="0"/>
        <w:rPr>
          <w:i/>
          <w:i/>
          <w:szCs w:val="24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Cs w:val="24"/>
          <w:lang w:val="bg-BG"/>
        </w:rPr>
        <w:t>Карта на железопътната мрежа на Република България</w:t>
      </w:r>
    </w:p>
    <w:p>
      <w:pPr>
        <w:pStyle w:val="Text1"/>
        <w:spacing w:before="0" w:after="12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-54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</w:t>
      </w:r>
      <w:r>
        <w:rPr>
          <w:b/>
          <w:szCs w:val="24"/>
          <w:lang w:val="bg-BG"/>
        </w:rPr>
        <w:t xml:space="preserve">2. Железопътни оператори 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bg-BG"/>
        </w:rPr>
        <w:t>Дейностите и взаимоотношенията между участниците в железопътният транспорт са структурирани в съответствие с изискванията на Европейското законодателство.</w:t>
      </w:r>
    </w:p>
    <w:p>
      <w:pPr>
        <w:pStyle w:val="Text1"/>
        <w:spacing w:before="0" w:after="120"/>
        <w:ind w:left="0" w:firstLine="900"/>
        <w:rPr/>
      </w:pPr>
      <w:r>
        <w:rPr>
          <w:b/>
          <w:szCs w:val="24"/>
          <w:lang w:val="bg-BG"/>
        </w:rPr>
        <w:t>Железопътната инфраструктура</w:t>
      </w:r>
      <w:r>
        <w:rPr>
          <w:szCs w:val="24"/>
          <w:lang w:val="bg-BG"/>
        </w:rPr>
        <w:t xml:space="preserve"> на Република България е собственост на държавата и се стопанисва и управлява от Национална компания „Железопътна инфраструктура” (НК „ЖИ”). Компанията стартира дейността си през 2002 г. и е правоприемник на Национална компания „Български държавни железници” (НК „БДЖ”) по отношение на железопътната инфраструктура.</w:t>
      </w:r>
    </w:p>
    <w:p>
      <w:pPr>
        <w:pStyle w:val="Text1"/>
        <w:spacing w:before="0" w:after="120"/>
        <w:ind w:left="0" w:firstLine="900"/>
        <w:rPr>
          <w:szCs w:val="24"/>
          <w:lang w:val="bg-BG"/>
        </w:rPr>
      </w:pPr>
      <w:r>
        <w:rPr>
          <w:b/>
          <w:szCs w:val="24"/>
          <w:lang w:val="bg-BG"/>
        </w:rPr>
        <w:t>Железопътни превозвачи</w:t>
      </w:r>
      <w:r>
        <w:rPr>
          <w:szCs w:val="24"/>
          <w:lang w:val="bg-BG"/>
        </w:rPr>
        <w:t>, получили лиценз за извършване на дейността са: Държавен и основен превозвач - „БДЖ” ЕАД – за пътнически и товарни превози -  с трите дружества към него, а именно  „БДЖ-Товарни превози” ЕООД, „БДЖ-Пътнически превози” ЕООД и „БДЖ- Тягов подвижен състав (Локомотиви)” - ЕООД и четири частни превозвачи – само за товарни превози - „БЖК” АД, „Булмаркет - ДМ” ООД, „Газтрейд” АД и „Унитранском” АД 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ind w:right="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 </w:t>
      </w:r>
      <w:r>
        <w:rPr>
          <w:b/>
          <w:lang w:val="bg-BG"/>
        </w:rPr>
        <w:t>3. Железопътни произшествия</w:t>
      </w:r>
    </w:p>
    <w:p>
      <w:pPr>
        <w:pStyle w:val="Normal"/>
        <w:ind w:right="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75"/>
        <w:ind w:firstLine="708"/>
        <w:jc w:val="both"/>
        <w:rPr/>
      </w:pPr>
      <w:r>
        <w:rPr>
          <w:lang w:val="ru-RU"/>
        </w:rPr>
        <w:t xml:space="preserve">През 2008 г. са реалесирани общо 2142 железопътни произшествия, като 875 от тях са без щети.  </w:t>
      </w:r>
      <w:r>
        <w:rPr>
          <w:lang w:val="bg-BG"/>
        </w:rPr>
        <w:t>Тяхната класификация по вид е дадена в следната таблица:</w:t>
      </w:r>
    </w:p>
    <w:p>
      <w:pPr>
        <w:pStyle w:val="TextBody"/>
        <w:spacing w:before="0" w:after="75"/>
        <w:rPr>
          <w:lang w:val="bg-BG"/>
        </w:rPr>
      </w:pPr>
      <w:r>
        <w:rPr>
          <w:lang w:val="bg-BG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5305"/>
        <w:gridCol w:w="1098"/>
      </w:tblGrid>
      <w:tr>
        <w:trPr>
          <w:trHeight w:val="7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НЦИДЕН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Удар на ПЖП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ерайлиране на ПЖП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рязана стрелк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иет влак на зает коловоз с последвал удар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пуснат вла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апалване на ПЖПС, товари и др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Удар на </w:t>
            </w:r>
            <w:r>
              <w:rPr>
                <w:sz w:val="22"/>
                <w:szCs w:val="22"/>
                <w:highlight w:val="lightGray"/>
                <w:lang w:val="bg-BG"/>
              </w:rPr>
              <w:t>пътно превозно средство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анени или загинали граждан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иет влак на зает коловоз без удар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пратен влак без съгласие от съседна гар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Подминат затворен сигнал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пратен влак на заето междугарие или в погрешно направление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еминаване на влак през прелез с неспуснати ръчн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Неосигурен влак със спирачна мас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ставен ПЖПС без да е открита дистанц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Повреди на </w:t>
            </w:r>
            <w:r>
              <w:rPr>
                <w:sz w:val="22"/>
                <w:szCs w:val="22"/>
                <w:highlight w:val="lightGray"/>
                <w:lang w:val="bg-BG"/>
              </w:rPr>
              <w:t>железен път, контактна мрежа</w:t>
            </w:r>
            <w:r>
              <w:rPr>
                <w:sz w:val="22"/>
                <w:szCs w:val="22"/>
                <w:highlight w:val="lightGray"/>
              </w:rPr>
              <w:t xml:space="preserve">, съоръж. и устройства на </w:t>
            </w:r>
            <w:r>
              <w:rPr>
                <w:sz w:val="22"/>
                <w:szCs w:val="22"/>
                <w:highlight w:val="lightGray"/>
                <w:lang w:val="bg-BG"/>
              </w:rPr>
              <w:t>осигурителна та техника</w:t>
            </w:r>
            <w:r>
              <w:rPr>
                <w:sz w:val="22"/>
                <w:szCs w:val="22"/>
                <w:highlight w:val="lightGray"/>
              </w:rPr>
              <w:t>,причинили закъсн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Прекъсв. на движ. вследствие природни бедствия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ли др. вън. прич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ставен вла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ваден вагон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Несвоевременно върнат "прозорец"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егазени животн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оставени предмети на железния пъ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амеряне на подвижен състав с предмет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късан вла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darkGray"/>
                <w:lang w:val="bg-BG"/>
              </w:rPr>
            </w:pPr>
            <w:r>
              <w:rPr>
                <w:b/>
                <w:sz w:val="22"/>
                <w:szCs w:val="22"/>
                <w:highlight w:val="darkGray"/>
                <w:lang w:val="bg-BG"/>
              </w:rPr>
              <w:t xml:space="preserve">       </w:t>
            </w:r>
            <w:r>
              <w:rPr>
                <w:b/>
                <w:sz w:val="22"/>
                <w:szCs w:val="22"/>
                <w:highlight w:val="darkGray"/>
              </w:rPr>
              <w:t>ОБЩО</w:t>
            </w:r>
            <w:r>
              <w:rPr>
                <w:b/>
                <w:sz w:val="22"/>
                <w:szCs w:val="22"/>
                <w:highlight w:val="darkGray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highlight w:val="darkGray"/>
              </w:rPr>
              <w:t xml:space="preserve">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darkGray"/>
                <w:lang w:val="bg-BG"/>
              </w:rPr>
            </w:pPr>
            <w:r>
              <w:rPr>
                <w:b/>
                <w:bCs/>
                <w:sz w:val="22"/>
                <w:szCs w:val="22"/>
                <w:highlight w:val="darkGray"/>
                <w:lang w:val="bg-BG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highlight w:val="darkGray"/>
                <w:lang w:val="bg-BG"/>
              </w:rPr>
              <w:t>2142</w:t>
            </w:r>
          </w:p>
        </w:tc>
      </w:tr>
    </w:tbl>
    <w:p>
      <w:pPr>
        <w:pStyle w:val="Normal"/>
        <w:ind w:right="5" w:firstLine="75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5" w:firstLine="75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75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т всички произшествия 299 са по вина на НК </w:t>
      </w:r>
      <w:r>
        <w:rPr>
          <w:lang w:val="bg-BG"/>
        </w:rPr>
        <w:t>"</w:t>
      </w:r>
      <w:r>
        <w:rPr>
          <w:lang w:val="ru-RU"/>
        </w:rPr>
        <w:t xml:space="preserve"> ЖИ</w:t>
      </w:r>
      <w:r>
        <w:rPr>
          <w:lang w:val="bg-BG"/>
        </w:rPr>
        <w:t>",</w:t>
      </w:r>
      <w:r>
        <w:rPr>
          <w:lang w:val="ru-RU"/>
        </w:rPr>
        <w:t xml:space="preserve"> което представлява 14 </w:t>
      </w:r>
      <w:r>
        <w:rPr>
          <w:lang w:val="bg-BG"/>
        </w:rPr>
        <w:t xml:space="preserve">%. </w:t>
      </w:r>
    </w:p>
    <w:p>
      <w:pPr>
        <w:pStyle w:val="TextBody"/>
        <w:spacing w:before="0" w:after="75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По вина на превозвачите са реализирани 1229 произшествия, което представлява 57 </w:t>
      </w:r>
      <w:r>
        <w:rPr>
          <w:lang w:val="ru-RU"/>
        </w:rPr>
        <w:t>%</w:t>
      </w:r>
      <w:r>
        <w:rPr>
          <w:lang w:val="bg-BG"/>
        </w:rPr>
        <w:t xml:space="preserve">, като от тях само по вина на „БДЖ” ЕАД са реализирани 1160 произшествия или 54 </w:t>
      </w:r>
      <w:r>
        <w:rPr>
          <w:lang w:val="ru-RU"/>
        </w:rPr>
        <w:t>%</w:t>
      </w:r>
      <w:r>
        <w:rPr>
          <w:lang w:val="bg-BG"/>
        </w:rPr>
        <w:t>. По вина на други участници в произшествиеята са 29 %.</w:t>
      </w:r>
    </w:p>
    <w:p>
      <w:pPr>
        <w:pStyle w:val="TextBody"/>
        <w:spacing w:before="0" w:after="75"/>
        <w:jc w:val="both"/>
        <w:rPr>
          <w:lang w:val="ru-RU"/>
        </w:rPr>
      </w:pPr>
      <w:r>
        <w:rPr>
          <w:lang w:val="ru-RU"/>
        </w:rPr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На таблицата по-долу са показани по вид, произшествията със щети. 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833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89"/>
        <w:gridCol w:w="1113"/>
        <w:gridCol w:w="1064"/>
        <w:gridCol w:w="1011"/>
        <w:gridCol w:w="1453"/>
        <w:gridCol w:w="252"/>
        <w:gridCol w:w="239"/>
      </w:tblGrid>
      <w:tr>
        <w:trPr>
          <w:trHeight w:val="307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произшествие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один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8 година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ети /лв/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ети /лв/</w:t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rPr/>
            </w:pPr>
            <w:r>
              <w:rPr>
                <w:lang w:val="bg-BG"/>
              </w:rPr>
              <w:t>Дерайлиране</w:t>
            </w:r>
            <w:r>
              <w:rPr/>
              <w:t xml:space="preserve"> </w:t>
            </w:r>
            <w:r>
              <w:rPr>
                <w:lang w:val="bg-BG"/>
              </w:rPr>
              <w:t>или удар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bg-BG"/>
              </w:rPr>
              <w:t>84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 562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 192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Запалване/пожар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665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337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rPr>
                <w:lang w:val="bg-BG"/>
              </w:rPr>
            </w:pPr>
            <w:r>
              <w:rPr>
                <w:lang w:val="bg-BG"/>
              </w:rPr>
              <w:t>Повреда на ПЖПС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8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 565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 713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Оставен влак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 612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 526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rPr>
                <w:lang w:val="bg-BG"/>
              </w:rPr>
            </w:pPr>
            <w:r>
              <w:rPr>
                <w:lang w:val="bg-BG"/>
              </w:rPr>
              <w:t>Срязана стрелк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Изваден вагон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049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447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rPr>
                <w:lang w:val="bg-BG"/>
              </w:rPr>
            </w:pPr>
            <w:r>
              <w:rPr>
                <w:lang w:val="bg-BG"/>
              </w:rPr>
              <w:t>Умишлено поставени предмети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 739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меряне и действия водещи до спиране на ПЖПС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 303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 218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432" w:hanging="432"/>
              <w:jc w:val="both"/>
              <w:rPr>
                <w:lang w:val="bg-BG"/>
              </w:rPr>
            </w:pPr>
            <w:r>
              <w:rPr>
                <w:lang w:val="bg-BG"/>
              </w:rPr>
              <w:t>Скъсан влак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7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2" w:hanging="432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ind w:left="432" w:hanging="43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313</w:t>
            </w:r>
            <w:r>
              <w:rPr>
                <w:b/>
                <w:lang w:val="bg-BG"/>
              </w:rPr>
              <w:t xml:space="preserve">      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387011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26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29856</w:t>
            </w:r>
          </w:p>
        </w:tc>
        <w:tc>
          <w:tcPr>
            <w:tcW w:w="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360" w:right="5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right="5" w:hanging="0"/>
        <w:jc w:val="both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>Средната щета на произшествие със щети е 418 лева равна на 209 евро.</w:t>
      </w:r>
    </w:p>
    <w:p>
      <w:pPr>
        <w:pStyle w:val="Normal"/>
        <w:ind w:right="5" w:hanging="0"/>
        <w:jc w:val="both"/>
        <w:rPr/>
      </w:pPr>
      <w:r>
        <w:rPr>
          <w:lang w:val="bg-BG"/>
        </w:rPr>
        <w:t xml:space="preserve">            </w:t>
      </w:r>
      <w:r>
        <w:rPr>
          <w:lang w:val="en-US"/>
        </w:rPr>
        <w:t>1</w:t>
      </w:r>
      <w:r>
        <w:rPr>
          <w:lang w:val="bg-BG"/>
        </w:rPr>
        <w:t xml:space="preserve"> евро </w:t>
      </w:r>
      <w:r>
        <w:rPr>
          <w:lang w:val="en-US"/>
        </w:rPr>
        <w:t xml:space="preserve">= </w:t>
      </w:r>
      <w:r>
        <w:rPr>
          <w:lang w:val="bg-BG"/>
        </w:rPr>
        <w:t xml:space="preserve">2 лева          </w:t>
      </w:r>
    </w:p>
    <w:p>
      <w:pPr>
        <w:pStyle w:val="Normal"/>
        <w:ind w:right="5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ЖПС – подвижен железопътен състав</w:t>
      </w:r>
    </w:p>
    <w:p>
      <w:pPr>
        <w:pStyle w:val="Text1"/>
        <w:spacing w:before="0" w:after="120"/>
        <w:ind w:left="0" w:firstLine="90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</w:t>
      </w:r>
      <w:r>
        <w:rPr>
          <w:b/>
          <w:szCs w:val="24"/>
          <w:lang w:val="bg-BG"/>
        </w:rPr>
        <w:t>4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Резюме</w:t>
      </w:r>
      <w:r>
        <w:rPr>
          <w:szCs w:val="24"/>
          <w:lang w:val="bg-BG"/>
        </w:rPr>
        <w:t xml:space="preserve"> 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Отделянето на дейностите на железопътната инфраструктура от превозната дейност на бившата НК „БДЖ”, както и либерализирането на пазара за достъп до железопътни превозни услуги (нови превозвачи), доведе до нарушаване на някои вътрешни технологични връзки. Процедурите за безопасност и технологични връзки бяха регламентирани на ниво железопътсно предприятие. За да бъде гарантирана безопасността на превозите и техническата експлоатация в железопътния транспорт, през 2002 г. с наредби и заповеди на министъра на транспорта бяха регламентирани технологични процедури и правилата за безопасност, отразяващи на изискванията на съответните директиви на Европейския съюз (ЕС).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bg-BG"/>
        </w:rPr>
        <w:t>Дейностите и взаимоотношенията между участниците в железопътният транспорт са структурирани в съответствие с изискванията на Европейското законодателство.</w:t>
      </w:r>
    </w:p>
    <w:p>
      <w:pPr>
        <w:pStyle w:val="Text1"/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bg-BG"/>
        </w:rPr>
        <w:t xml:space="preserve">Функциите на регулаторен и контролен орган се изпълняват от Изпълнителна агенция „Железопътна администрация” (ИА „ЖА”). </w:t>
      </w:r>
    </w:p>
    <w:p>
      <w:pPr>
        <w:pStyle w:val="Text1"/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Национален орган по безопасността в железопътния транспорт е Изпълнителна агенция „Железопътна администрация” (ИА „ЖА”).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 xml:space="preserve">Национален орган за разследване е „Специализирано звено за разследване на произшествия и инциденти в железопътния транспорт (СЗРПИЖТ)” към дирекция „Разследване на произшествия във въздушния, водния и железопътния транспорт (РПВВЖТ)”в Министерство на транспорта, информоционните технологии и съобщенията (МТИТС).   </w:t>
      </w:r>
    </w:p>
    <w:p>
      <w:pPr>
        <w:pStyle w:val="Text1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Дирекция РПВВЖТ и СЗРПИЖТ са регистрирани на интернет страницата на МТИТС, с което се реализира публичност и достъпност до резултатите от извършените технически разследвания.</w:t>
      </w:r>
    </w:p>
    <w:p>
      <w:pPr>
        <w:pStyle w:val="Normal"/>
        <w:ind w:firstLine="74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Дейност извършена от „Специализирано  звено за разследване на произшествия и инциденти в железопътния транспорт (СЗРПИЖТ)” в дирекция „Разследване на произшествия във въздушния, водния и железопътен транспот (РПВВЖТ)” в Министерство на танспорта, информационните технологии и съобщенията през 2008 г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През 2008 г. е реализирано само едно тежко железопътно произшествие по смисъла на чл. 3, ал. л. на Директива 2004/49/ЕО и то е разследвано от СЗРПИЖ.. Друго тежко железопътно произшествие в железопътната система на Р България през 2008 г. не е реализирано. В предвид на реализираните други леки железопътни произшествия и големият обем на работа по разследването на пожара във влак № 2637 София – Кардам и други изложени по долу задължения, СЗРПИЖТ не е извършвало разследване на други железопътни произшествия. СЗРПИЖТ не имало основание да извършва разследвания по чл. 19, ал. 2. от Директива 2004/49/ЕО.    </w:t>
      </w:r>
    </w:p>
    <w:p>
      <w:pPr>
        <w:pStyle w:val="Text1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На 28 февруари 2008 г., около 23.20 часа, в нощния влак №2637 София – Кардам възникна пожар при който изгоряха два вагона – един кушет-вагон и един спален вагон. При реализираното тежко железопътно произшествие загинаха 9 човека и бяха обгазени 10 човека на които бе оказана медицинска помощ. СЗРПИЖТ извърши техническо разследване и през 2008 година са изготвени 5 (пет) Междинни доклади до министъра на транспорта, информационните технологии и съощенията, за който са направени множество допълнителни експерименти и допълнителни заседания на комисията за разследване. На основание чл. 8, ал. 2, ал. 3 и ал. 4 от Наредба Н-32 между МТИТС и Министерство на вътрешните работи (МВР) е поискана необходимата ни информация и пожаро-технически експертизи, но поради неприключилото досъдебно производство от Окръжна прокуратура гр. Плевен не бяха получени. По тази причина не е изготвен Окочателния доклад до края на 2008 г. На 20 юли 2009 г. получихме Обвинителния акт на Окръжна прокуратура гр. Плевен, в който са отразении исканата информация и пожаро-технически експертизи. Окончателен доклад до министъра на транспорта, информационните технологии и съобщеният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е изготвен през месец август 2009 г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Същият доклад съобразен с изискванията на Приложение V на Директива 2004/49/ЕО ще бъде изпратен и на Европейската железопътна агенция (ЕЖА).</w:t>
      </w:r>
    </w:p>
    <w:p>
      <w:pPr>
        <w:pStyle w:val="Text1"/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На 11 юни 2008 г. ръководителя на националния орган за разследване (НОР) - СЗРПИЖТ и председател на комисията за разследване г-н Чавдар Чавдаров изнесе доклад (информация) пред срещата в гр. Лил (Франция) на НОР към ЕЖА за тежкото железопътно произшествие в Р България - пожар в нощния влак № 2637 София – Кардам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lang w:val="bg-BG"/>
        </w:rPr>
      </w:pPr>
      <w:r>
        <w:rPr>
          <w:lang w:val="bg-BG"/>
        </w:rPr>
        <w:t>През месец март на 2008 г. в изпълнение на заповед на министъра на  транспорта, информационните технологии и съобщенията се сформираха мобилни групи за извършване на проверки в системата на железопътния транспорт. В състава на групите бяха включени и инпекторите от СЗРПИЖТ. От направените проверки е изготвен доклад с незабани мерки за подбряване сигурността и безопасността на железопътните превози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lang w:val="bg-BG"/>
        </w:rPr>
        <w:t xml:space="preserve">През месеците март и април на 2008 г.  двама инспектори на СЗРПИЖТ взеха участие в Туининг проекти </w:t>
      </w:r>
      <w:r>
        <w:rPr>
          <w:lang w:val="en-US"/>
        </w:rPr>
        <w:t>BG</w:t>
      </w:r>
      <w:r>
        <w:rPr>
          <w:lang w:val="bg-BG"/>
        </w:rPr>
        <w:t>/2005/</w:t>
      </w:r>
      <w:r>
        <w:rPr>
          <w:lang w:val="en-US"/>
        </w:rPr>
        <w:t>IB</w:t>
      </w:r>
      <w:r>
        <w:rPr>
          <w:lang w:val="bg-BG"/>
        </w:rPr>
        <w:t>/</w:t>
      </w:r>
      <w:r>
        <w:rPr>
          <w:lang w:val="en-US"/>
        </w:rPr>
        <w:t>TR</w:t>
      </w:r>
      <w:r>
        <w:rPr>
          <w:lang w:val="bg-BG"/>
        </w:rPr>
        <w:t>/02/</w:t>
      </w:r>
      <w:r>
        <w:rPr>
          <w:lang w:val="en-US"/>
        </w:rPr>
        <w:t>UE</w:t>
      </w:r>
      <w:r>
        <w:rPr>
          <w:lang w:val="bg-BG"/>
        </w:rPr>
        <w:t>/</w:t>
      </w:r>
      <w:r>
        <w:rPr>
          <w:lang w:val="en-US"/>
        </w:rPr>
        <w:t>TWL</w:t>
      </w:r>
      <w:r>
        <w:rPr>
          <w:lang w:val="bg-BG"/>
        </w:rPr>
        <w:t xml:space="preserve"> „Железопътна безопасност и оперативна съвместимост: практическо приложение на законодателството” с работни ателиета „Оперативна съвместимост”, „Безопасност” и „Прилагане на законодателството на ЕС в областта на железопътната безопасност и оперативна съвместимост”. Проектите бяха организирани от Изпълнителна агенция „Железопътна администрация” и от Френското „Министерство на екологията, устойчивото планиране и развитие” с ръководител на проектите от страна на Франция – г-н Беноа Шевалие и от страна на България – г-н Симион Ананиев – изпълнителен директор на Изпълнителна агенция „Железопътна администрация”. Инспекторите придобиха сертификати за успешно заевършили работните ателиета.</w:t>
      </w:r>
    </w:p>
    <w:p>
      <w:pPr>
        <w:pStyle w:val="Text1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През месеците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май и ноември на 2008 г. с цел оказване  на превантивна  методическа помощ и запознаване с работата на Районните (регионалните) железопътни инспекции към Главна дирекция „Железопътна инспекция” (ГД „ЖИ”) от състава на Изпълнителна агенция „Железопътна администрация” (ИА „ЖА”) и „БДЖ” ЕАД, инспекторите от СЗРПИЖТ участваха в съвместни проверки в 23 поделения на железопътния транспорт, за които има изготвени ревизионни лисове с предписания  и препоръки по безопасността на железопътния транспорт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lang w:val="bg-BG"/>
        </w:rPr>
        <w:t xml:space="preserve">През месеците юни и юли на 2008 г. СЗРПИЖТ взе участиа съвместно с </w:t>
      </w:r>
      <w:r>
        <w:rPr>
          <w:szCs w:val="24"/>
          <w:lang w:val="bg-BG"/>
        </w:rPr>
        <w:t xml:space="preserve">Изпълнителна агенция „Железопътна администрация” (ИА „ЖА”) </w:t>
      </w:r>
      <w:r>
        <w:rPr>
          <w:lang w:val="bg-BG"/>
        </w:rPr>
        <w:t xml:space="preserve"> в изменението и допълнението на Нареддби № 46,</w:t>
      </w:r>
      <w:r>
        <w:rPr>
          <w:lang w:val="en-US"/>
        </w:rPr>
        <w:t xml:space="preserve"> </w:t>
      </w:r>
      <w:r>
        <w:rPr>
          <w:lang w:val="bg-BG"/>
        </w:rPr>
        <w:t xml:space="preserve"> №58 и  №59.</w:t>
      </w:r>
      <w:r>
        <w:rPr>
          <w:color w:val="FF0000"/>
          <w:lang w:val="bg-BG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lang w:val="bg-BG"/>
        </w:rPr>
        <w:t>От 01.08.2008 г. в изпълнение на Постановление № 185 от 28 юли 2008 г. на Министерски съвет на Република България, бе извършена структорна реорганизация и отделните нацинални органи за разследване - специализираните звена за разследване на произшествия във въздушния, водния и железопътния ттранспорт са обединени в Дирекция „Разследване на произшествия във въздушния, водния и железопътния транспорт (РПВВЖТ)” в МТИТС.</w:t>
      </w:r>
    </w:p>
    <w:p>
      <w:pPr>
        <w:pStyle w:val="Normal"/>
        <w:ind w:firstLine="748"/>
        <w:jc w:val="both"/>
        <w:rPr>
          <w:lang w:val="bg-BG"/>
        </w:rPr>
      </w:pPr>
      <w:r>
        <w:rPr>
          <w:lang w:val="bg-BG"/>
        </w:rPr>
      </w:r>
    </w:p>
    <w:p>
      <w:pPr>
        <w:pStyle w:val="Text1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През месец август 2008 г., на основание чл. 115м ал. 4 от Закона за железопътния транспорт (ЗЖТ), СЗРПИЖТ започна работа по изготвянето на проект на „Наредба за условията и реда при извършване на техническо разследване от СЗРПИЖТ”, която да регламентира статута, функциите и задълженията на СЗРПИЖТ и на членовете на комисията за разследване, организирана и ръководена от СЗРПИЖТ. </w:t>
      </w:r>
    </w:p>
    <w:p>
      <w:pPr>
        <w:pStyle w:val="Text1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/>
      </w:pPr>
      <w:r>
        <w:rPr>
          <w:szCs w:val="24"/>
          <w:lang w:val="bg-BG"/>
        </w:rPr>
        <w:t xml:space="preserve">През месец септември 2008 г. в изпълнение на чл. 23, ал. 3 от Директива 2004/49/ЕО бе изготвен и изпратен Годишен доклад за дейността през 2008 г. на СЗРПИЖТ в състава на </w:t>
      </w:r>
      <w:r>
        <w:rPr>
          <w:lang w:val="bg-BG"/>
        </w:rPr>
        <w:t xml:space="preserve">Дирекция РПВВЖТ в МТИТС </w:t>
      </w:r>
      <w:r>
        <w:rPr>
          <w:szCs w:val="24"/>
          <w:lang w:val="bg-BG"/>
        </w:rPr>
        <w:t>до Европейската железопътна агенция (ЕЖА)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color w:val="FF0000"/>
          <w:lang w:val="bg-BG"/>
        </w:rPr>
      </w:pPr>
      <w:r>
        <w:rPr>
          <w:lang w:val="bg-BG"/>
        </w:rPr>
        <w:t xml:space="preserve">През месец октомври 2008 г. СЗРПИЖТ взе  участие в съвещание за отчитане на резултатите  от проверките по безопасността в „БДЖ” ЕАД за 2008 г. 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lang w:val="bg-BG"/>
        </w:rPr>
        <w:t xml:space="preserve">През месец декември на 2008 г. СЗРПИЖТ участва в семинар организиран от Главна дирекция „Железопътна инспекция” при ИА „Железопътна админидтрация” на който бяха обсъдени Европейските директиви и регламенти за безопасност на железопътния транспорт. На семинара бяха изнесени доклади за състоянието на безопасноста в НК”ЖИ”, „БДЖ”  ЕАД, „БЖК” АД и „Булмаркет-ДМ” и бяха набелязани мерки за подобряването й. На семинара също тъка се обсъдиха проектите за изменение и допълнение на Наредбите №56, №58 и №5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6. Препоръки за мерки за безопасност и степен на изпълн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>Във връзка с пожара във влак № 2637 на 28.02.2008 г. бяха направени четири препоръки за мерки за безопасност. Всички препоръки са изпълнени за което дирекция РПВВЖТ е уведомена писменно.  Ена препоръка има перманентен характер по която причина ще продължи контрола по изпълнението и от службите на които е възлож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7. Предстоящи задачи пред СЗРПИЖ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lang w:val="bg-BG"/>
        </w:rPr>
        <w:t>1. Ще продължи работата по изготвянето на проект на „Наредба за условията и реда при извършване на техническо разследване от СЗРПИЖТ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 Ще започне работа в работни групи по изготвянето на предложения за промени в Наредба № 59 за управление на безопасността и Закона за железопътния транспорт (ЗЖТ) за отсраняване на допуснати несъответствия и привеждането им с изискванията на Директива 2004/49/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Участие в съвместни проверки с органите по безопасността на Изпълнителна агенция „Железопътна администрация”, железопътната инфраструктура и превозвачи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 Повишаване квалификацията и подготовката на служителите от СЗРПИЖТ, чрез участие в курсове за обучение и самоподготов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5. Готовност за участие в комисии за изготвяне на нормативни уредби по разследване на железопътни произшествия и инциденти и безопасността в железопътния транспор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8. Участие в работата на Европейската железопътна агенция (ЕЖ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 Учасие в редовните работни срещи</w:t>
      </w:r>
      <w:r>
        <w:rPr>
          <w:b/>
          <w:lang w:val="bg-BG"/>
        </w:rPr>
        <w:t xml:space="preserve"> </w:t>
      </w:r>
      <w:r>
        <w:rPr>
          <w:lang w:val="bg-BG"/>
        </w:rPr>
        <w:t>на</w:t>
      </w:r>
      <w:r>
        <w:rPr/>
        <w:t xml:space="preserve"> Комисията на националните независими органи за разследване към Европейската железопътна агенция (ЕЖА)</w:t>
      </w:r>
      <w:r>
        <w:rPr>
          <w:lang w:val="en-US"/>
        </w:rPr>
        <w:t xml:space="preserve"> </w:t>
      </w:r>
      <w:r>
        <w:rPr/>
        <w:t>за разработване на общи методи за техническо разследване</w:t>
      </w:r>
      <w:r>
        <w:rPr>
          <w:lang w:val="bg-BG"/>
        </w:rPr>
        <w:t>, общи критерии за безопасност и понаятия</w:t>
      </w:r>
      <w:r>
        <w:rPr/>
        <w:t xml:space="preserve"> и формулиране на общи принципи за прилагане на препоръките за безопаснос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2. Участие в работата на </w:t>
      </w:r>
      <w:r>
        <w:rPr/>
        <w:t>Комисията на националните независими органи за разследване към Европейската железопътна агенция (ЕЖА)</w:t>
      </w:r>
      <w:r>
        <w:rPr>
          <w:lang w:val="bg-BG"/>
        </w:rPr>
        <w:t>, организирана по електронен пъ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Участие в обучения за повишаване на подготовката на служителите от СЗРПИЖТ, организирани от</w:t>
      </w:r>
      <w:r>
        <w:rPr/>
        <w:t xml:space="preserve"> Европейската железопътна агенция (ЕЖА)</w:t>
      </w:r>
      <w:r>
        <w:rPr>
          <w:lang w:val="bg-BG"/>
        </w:rPr>
        <w:t>.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</w:t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1"/>
        <w:tabs>
          <w:tab w:val="clear" w:pos="708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>Чавдар Чавдаров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Държавен инспектор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В Дирекция РПВВЖТ</w:t>
      </w:r>
    </w:p>
    <w:p>
      <w:pPr>
        <w:pStyle w:val="Text1"/>
        <w:spacing w:before="0" w:after="120"/>
        <w:ind w:left="0" w:hanging="0"/>
        <w:jc w:val="left"/>
        <w:rPr>
          <w:b/>
          <w:b/>
          <w:bCs/>
          <w:i/>
          <w:i/>
          <w:iCs/>
          <w:sz w:val="20"/>
          <w:szCs w:val="24"/>
          <w:lang w:val="en-US"/>
        </w:rPr>
      </w:pPr>
      <w:r>
        <w:rPr>
          <w:b/>
          <w:bCs/>
          <w:i/>
          <w:iCs/>
          <w:sz w:val="20"/>
          <w:szCs w:val="24"/>
          <w:lang w:val="en-US"/>
        </w:rPr>
      </w:r>
    </w:p>
    <w:p>
      <w:pPr>
        <w:pStyle w:val="Text1"/>
        <w:spacing w:before="0" w:after="12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1"/>
        <w:spacing w:before="0" w:after="120"/>
        <w:ind w:left="0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lang w:val="bg-BG"/>
        </w:rPr>
        <w:t>Атанас Костов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  <w:t>Директор на Дирекци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  <w:t>РПВВЖТ в МТИТС</w:t>
      </w:r>
    </w:p>
    <w:p>
      <w:pPr>
        <w:pStyle w:val="Text1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rPr>
          <w:b/>
          <w:b/>
          <w:bCs/>
          <w:i/>
          <w:i/>
          <w:iCs/>
          <w:sz w:val="20"/>
          <w:szCs w:val="24"/>
          <w:u w:val="single"/>
          <w:lang w:val="bg-BG"/>
        </w:rPr>
      </w:pPr>
      <w:r>
        <w:rPr>
          <w:b/>
          <w:bCs/>
          <w:i/>
          <w:iCs/>
          <w:sz w:val="20"/>
          <w:szCs w:val="24"/>
          <w:u w:val="single"/>
          <w:lang w:val="bg-BG"/>
        </w:rPr>
      </w:r>
    </w:p>
    <w:p>
      <w:pPr>
        <w:pStyle w:val="Text1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sectPr>
      <w:footerReference w:type="default" r:id="rId6"/>
      <w:type w:val="nextPage"/>
      <w:pgSz w:w="11906" w:h="16838"/>
      <w:pgMar w:left="1620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8"/>
        <w:i/>
        <w:b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20"/>
        </w:tabs>
        <w:ind w:left="20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25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20"/>
        </w:tabs>
        <w:ind w:left="30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40"/>
        </w:tabs>
        <w:ind w:left="35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60"/>
        </w:tabs>
        <w:ind w:left="40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80"/>
        </w:tabs>
        <w:ind w:left="46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7"/>
        </w:tabs>
        <w:ind w:left="87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87"/>
        </w:tabs>
        <w:ind w:left="1887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807"/>
        </w:tabs>
        <w:ind w:left="80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167"/>
        </w:tabs>
        <w:ind w:left="116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887"/>
        </w:tabs>
        <w:ind w:left="1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247"/>
        </w:tabs>
        <w:ind w:left="22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cs="Times New Roman"/>
      <w:b/>
      <w:i/>
      <w:sz w:val="28"/>
      <w:szCs w:val="28"/>
    </w:rPr>
  </w:style>
  <w:style w:type="character" w:styleId="WW8Num4z2">
    <w:name w:val="WW8Num4z2"/>
    <w:qFormat/>
    <w:rPr>
      <w:rFonts w:ascii="Arial" w:hAnsi="Arial" w:cs="Times New Roman"/>
      <w:b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Text">
    <w:name w:val="Standard Text"/>
    <w:basedOn w:val="Normal"/>
    <w:qFormat/>
    <w:pPr>
      <w:spacing w:lineRule="exact" w:line="240" w:before="0" w:after="240"/>
      <w:jc w:val="both"/>
    </w:pPr>
    <w:rPr/>
  </w:style>
  <w:style w:type="paragraph" w:styleId="Ueber1">
    <w:name w:val="Ueber 1"/>
    <w:basedOn w:val="Heading1"/>
    <w:next w:val="StandardText"/>
    <w:qFormat/>
    <w:pPr>
      <w:numPr>
        <w:ilvl w:val="0"/>
        <w:numId w:val="2"/>
      </w:numPr>
      <w:spacing w:lineRule="exact" w:line="320" w:before="480" w:after="240"/>
    </w:pPr>
    <w:rPr>
      <w:rFonts w:ascii="Arial" w:hAnsi="Arial" w:cs="Arial"/>
      <w:bCs/>
      <w:caps w:val="false"/>
      <w:smallCaps w:val="false"/>
      <w:kern w:val="2"/>
      <w:sz w:val="28"/>
      <w:szCs w:val="32"/>
    </w:rPr>
  </w:style>
  <w:style w:type="paragraph" w:styleId="Ueber2">
    <w:name w:val="Ueber 2"/>
    <w:basedOn w:val="Heading2"/>
    <w:next w:val="StandardText"/>
    <w:qFormat/>
    <w:pPr>
      <w:numPr>
        <w:ilvl w:val="0"/>
        <w:numId w:val="2"/>
      </w:numPr>
      <w:spacing w:lineRule="exact" w:line="320" w:before="360" w:after="240"/>
    </w:pPr>
    <w:rPr>
      <w:rFonts w:ascii="Arial" w:hAnsi="Arial" w:cs="Arial"/>
      <w:bCs/>
      <w:i/>
      <w:iCs/>
      <w:sz w:val="28"/>
      <w:szCs w:val="28"/>
    </w:rPr>
  </w:style>
  <w:style w:type="paragraph" w:styleId="Ueber3">
    <w:name w:val="Ueber 3"/>
    <w:basedOn w:val="Heading3"/>
    <w:next w:val="StandardText"/>
    <w:qFormat/>
    <w:pPr>
      <w:numPr>
        <w:ilvl w:val="0"/>
        <w:numId w:val="2"/>
      </w:numPr>
      <w:spacing w:lineRule="exact" w:line="240" w:before="360" w:after="240"/>
    </w:pPr>
    <w:rPr>
      <w:rFonts w:ascii="Arial" w:hAnsi="Arial" w:cs="Arial"/>
      <w:b/>
      <w:bCs/>
      <w:i w:val="false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60" w:after="60"/>
    </w:pPr>
    <w:rPr>
      <w:color w:val="000000"/>
      <w:szCs w:val="20"/>
      <w:lang w:val="bg-BG"/>
    </w:rPr>
  </w:style>
  <w:style w:type="paragraph" w:styleId="Maintextstyle1">
    <w:name w:val="maintext style1"/>
    <w:basedOn w:val="Normal"/>
    <w:qFormat/>
    <w:pPr>
      <w:spacing w:before="280" w:after="280"/>
    </w:pPr>
    <w:rPr>
      <w:color w:val="000000"/>
      <w:lang w:val="bg-BG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sz w:val="22"/>
      <w:szCs w:val="20"/>
      <w:lang w:val="bg-BG"/>
    </w:rPr>
  </w:style>
  <w:style w:type="paragraph" w:styleId="Xl22">
    <w:name w:val="xl22"/>
    <w:basedOn w:val="Normal"/>
    <w:qFormat/>
    <w:pPr>
      <w:spacing w:before="280" w:after="280"/>
    </w:pPr>
    <w:rPr>
      <w:lang w:val="bg-BG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25">
    <w:name w:val="xl25"/>
    <w:basedOn w:val="Normal"/>
    <w:qFormat/>
    <w:pPr>
      <w:spacing w:before="280" w:after="280"/>
    </w:pPr>
    <w:rPr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28">
    <w:name w:val="xl28"/>
    <w:basedOn w:val="Normal"/>
    <w:qFormat/>
    <w:pPr>
      <w:spacing w:before="280" w:after="280"/>
      <w:jc w:val="center"/>
    </w:pPr>
    <w:rPr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37">
    <w:name w:val="xl37"/>
    <w:basedOn w:val="Normal"/>
    <w:qFormat/>
    <w:pPr>
      <w:spacing w:before="280" w:after="280"/>
    </w:pPr>
    <w:rPr>
      <w:lang w:val="bg-BG"/>
    </w:rPr>
  </w:style>
  <w:style w:type="paragraph" w:styleId="Xl38">
    <w:name w:val="xl38"/>
    <w:basedOn w:val="Normal"/>
    <w:qFormat/>
    <w:pPr>
      <w:spacing w:before="280" w:after="280"/>
    </w:pPr>
    <w:rPr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lang w:val="bg-BG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</w:pBdr>
      <w:shd w:fill="808080" w:val="clear"/>
      <w:spacing w:before="280" w:after="280"/>
      <w:jc w:val="center"/>
    </w:pPr>
    <w:rPr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</w:pPr>
    <w:rPr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</w:pPr>
    <w:rPr>
      <w:color w:val="808080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280" w:after="280"/>
      <w:jc w:val="center"/>
    </w:pPr>
    <w:rPr>
      <w:color w:val="808080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color w:val="80808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1:00Z</dcterms:created>
  <dc:creator>BStoyanov</dc:creator>
  <dc:description/>
  <cp:keywords/>
  <dc:language>en-US</dc:language>
  <cp:lastModifiedBy>zfilipova</cp:lastModifiedBy>
  <cp:lastPrinted>2007-09-21T15:57:00Z</cp:lastPrinted>
  <dcterms:modified xsi:type="dcterms:W3CDTF">2009-08-28T13:10:00Z</dcterms:modified>
  <cp:revision>4</cp:revision>
  <dc:subject/>
  <dc:title> </dc:title>
</cp:coreProperties>
</file>