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39"/>
        <w:gridCol w:w="2339"/>
        <w:gridCol w:w="2339"/>
        <w:gridCol w:w="2339"/>
        <w:gridCol w:w="1555"/>
        <w:gridCol w:w="1935"/>
      </w:tblGrid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ntr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tatus of the Investigation Body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ge of implementation of the Safety Directive re: accident investigat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 with other bodies – government /indust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 xml:space="preserve">Personnel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final reports received (year of accident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notifications (report not yet received) in 2006/20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ai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vestigation Body has been created the 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f December 2007 according to the full implementation of the Safety Directive. It´s name is “Comisión de investigación de accidentes ferroviarios” that translates as: Commission of Railway Accident Investigation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Directive fully transposed as a new law has came into force the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eptember 2007 (RD 810/2007, Railway Safety Regulatio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vestigation Body is integrated within the Ministry of Development but is independent from the NSA: Dirección General de Ferrocarriles (General Management of Railways), also within the Ministry of Development). It is also independent from the IM`s an the RU´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of Railway Accident Investigations is formed by 7 people (A president and 6 other members). The technical investigation team (which forms a part of a specialist partner company)  is currently formed by 2 investigators and administrative staff, supported by temporary and specialist personnel when require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:3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:1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: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:2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is currently reconsidering which accidents should be reported to the ERA, in order to supply information more in line with the other ERA members´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12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24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 xml:space="preserve">Summary of Accident Investigation Board Status: December /January 2006 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object w:dxaOrig="5266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3.25pt;height:81.75pt" filled="f" o:ole="">
          <v:imagedata r:id="rId2" o:title=""/>
        </v:shape>
        <o:OLEObject Type="Embed" ProgID="" ShapeID="ole_rId1" DrawAspect="Content" ObjectID="_1307559311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4:00Z</dcterms:created>
  <dc:creator>Ignacio Alonso Berrioategortua</dc:creator>
  <dc:description/>
  <cp:keywords/>
  <dc:language>en-US</dc:language>
  <cp:lastModifiedBy>European Railway Agency</cp:lastModifiedBy>
  <cp:lastPrinted>2008-02-05T15:43:00Z</cp:lastPrinted>
  <dcterms:modified xsi:type="dcterms:W3CDTF">2008-02-05T14:44:00Z</dcterms:modified>
  <cp:revision>2</cp:revision>
  <dc:subject/>
  <dc:title>Country </dc:title>
</cp:coreProperties>
</file>